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6/12/2016</w:t>
      </w:r>
    </w:p>
    <w:p>
      <w:pPr>
        <w:pStyle w:val="Heading2"/>
        <w:rPr>
          <w:sz w:val="24"/>
          <w:szCs w:val="24"/>
        </w:rPr>
      </w:pPr>
      <w:r>
        <w:rPr>
          <w:sz w:val="24"/>
          <w:szCs w:val="24"/>
        </w:rPr>
        <w:t>Karar Sayısı     : 1215</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6/12/2016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12/2016 tarih ve    1145 sayılı kararı ile</w:t>
      </w:r>
      <w:r>
        <w:rPr>
          <w:bCs/>
          <w:sz w:val="24"/>
          <w:szCs w:val="24"/>
        </w:rPr>
        <w:t xml:space="preserve"> </w:t>
      </w:r>
      <w:r>
        <w:rPr>
          <w:sz w:val="24"/>
          <w:szCs w:val="24"/>
        </w:rPr>
        <w:t xml:space="preserve">İmar ve Bayındırlık </w:t>
      </w:r>
      <w:r>
        <w:rPr>
          <w:rFonts w:eastAsia="Times New Roman"/>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w:t>
      </w:r>
      <w:r>
        <w:rPr>
          <w:rFonts w:eastAsia="Times New Roman"/>
          <w:sz w:val="24"/>
          <w:szCs w:val="24"/>
        </w:rPr>
        <w:t xml:space="preserve"> </w:t>
      </w:r>
      <w:r>
        <w:rPr>
          <w:sz w:val="24"/>
          <w:szCs w:val="24"/>
        </w:rPr>
        <w:t>Tarsus Belediye Meclisi’nin 04.11.2016 tarih ve 2016/10-1(108) sayılı kararı ile kabul edilen Mersin İli, Tarsus İlçesi, Kaleburcu Mahallesi, 287 ve 1 No.lu parsellere ilişkin 1/1000 ölçekli uygulama imar planı değişikliği ile ilgili, 13/1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Büyükşehir Belediye Meclisi’nin 17.06.2016 tarih ve 610 sayılı kararı ile onaylanan 1/5000 ölçekli nazım imar planında Tarsus İlçesi, Kaleburcu Mahallesi, 287 ve 1 No.lu parseller Tarsus Kaymakamlığı Milli Emlak Müdürlüğü’nün 25.03.2016 tarih ve 1667 sayılı yazısı ile “Kaymakamlık Lojmanı” yapılmak üzere “Kamu Hizmet Alanı” olarak işaretlenmiştir.</w:t>
      </w:r>
    </w:p>
    <w:p>
      <w:pPr>
        <w:pStyle w:val="Normal"/>
        <w:ind w:firstLine="708"/>
        <w:jc w:val="both"/>
        <w:rPr/>
      </w:pPr>
      <w:r>
        <w:rPr>
          <w:sz w:val="24"/>
          <w:szCs w:val="24"/>
        </w:rPr>
        <w:t>Plan teklifine ilişkin dosyanın incelenmesi neticesinde plan değişikliği teklifine konu edilen Tarsus İlçesi, Kaleburcu Mahallesi, 287 ve 1 No.lu parselin yürürlükte bulunan 1/1000 ölçekli uygulama imar planında “Belediye Hizmet Alanı” olarak işaretli olduğu, Tarsus Kaymakamlığı Milli Emlak Müdürlüğü’nün 25.03.2016 tarih ve 1667 sayılı yazısı ile söz konusu parselin bir kısmının (1850 m2) Kaymakamlık Lojmanı yapılmak üzere “Resmi Kurum Alanı (Kaymakamlık Lojmanı)” olarak işaretlendiği anlaşılmaktadır.</w:t>
      </w:r>
    </w:p>
    <w:p>
      <w:pPr>
        <w:pStyle w:val="Normal"/>
        <w:ind w:firstLine="708"/>
        <w:jc w:val="both"/>
        <w:rPr>
          <w:color w:val="000000"/>
          <w:sz w:val="24"/>
          <w:szCs w:val="24"/>
        </w:rPr>
      </w:pPr>
      <w:r>
        <w:rPr>
          <w:sz w:val="24"/>
          <w:szCs w:val="24"/>
        </w:rPr>
        <w:t xml:space="preserve">Söz konusu plan değişikliği teklifinin Tarsus Kaymakamlığı Milli Emlak Müdürlüğü’nün 25.03.2016 tarih ve 1667 sayılı yazısı doğrultusunda üst ölçekli plan kararlarına uygun olarak hazırlandığı anlaşıldığından Tarsus Belediye Meclisi’nin 04.11.2016 tarih ve 2016/10-1(108) sayılı kararının 3194 sayılı İmar Kanunu’nun 8/b maddesi gereğince </w:t>
      </w:r>
      <w:r>
        <w:rPr>
          <w:b/>
          <w:sz w:val="24"/>
          <w:szCs w:val="24"/>
        </w:rPr>
        <w:t>idaresinden ge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6-11-21T15:46:00Z</cp:lastPrinted>
  <dcterms:modified xsi:type="dcterms:W3CDTF">2016-12-20T07:05:00Z</dcterms:modified>
  <cp:revision>138</cp:revision>
  <dc:subject/>
  <dc:title/>
</cp:coreProperties>
</file>